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5.2016  № 6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проведении публичных слушаний по вопросу  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 на территории</w:t>
      </w:r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</w:t>
      </w:r>
      <w:r>
        <w:rPr>
          <w:sz w:val="28"/>
          <w:szCs w:val="28"/>
        </w:rPr>
        <w:t xml:space="preserve">соблюдения прав человека на благоприятные условия жизнедеятельности и законных интересов правообладателей земельных участков и объектов капитального строительства, руководствуясь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Ростовкинского сельского поселения от 26.11.2009 № 37 «Об утверждении Правил землепользования и застройки п. Ростовка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оздать и утвердить комиссию </w:t>
      </w:r>
      <w:r>
        <w:rPr>
          <w:color w:val="000000"/>
          <w:sz w:val="28"/>
          <w:szCs w:val="28"/>
        </w:rPr>
        <w:t>по вопросу 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 на территории</w:t>
      </w:r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на 10 июня 2016 года в 18 часов в здании, расположенном по адресу: Омская область, Омский район, п. Ростовка, дом 21, публичные слушания по вопросу </w:t>
      </w:r>
      <w:r>
        <w:rPr>
          <w:color w:val="000000"/>
          <w:sz w:val="28"/>
          <w:szCs w:val="28"/>
        </w:rPr>
        <w:t>о 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, расположенного по адресу: Омская область, Омский район, п. Ростовка, д.22, находящегося на земельном участке с кадастровым номером 55:20:210101:5439, принадлежащий на основании свидетельства о государственной регистрации права 55-АБ 074930 от 30.12.2014г. Музыка Надежде Алексеевне</w:t>
      </w:r>
      <w:r>
        <w:rPr>
          <w:sz w:val="28"/>
          <w:szCs w:val="28"/>
        </w:rPr>
        <w:t xml:space="preserve"> (далее - публичные слуш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миссии по вопросу </w:t>
      </w:r>
      <w:r>
        <w:rPr>
          <w:color w:val="000000"/>
          <w:sz w:val="28"/>
          <w:szCs w:val="28"/>
        </w:rPr>
        <w:t>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 на территории</w:t>
      </w:r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  (далее - комисс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работу по подготовке и проведению публичных слушаний по вопросу </w:t>
      </w:r>
      <w:r>
        <w:rPr>
          <w:color w:val="000000"/>
          <w:sz w:val="28"/>
          <w:szCs w:val="28"/>
        </w:rPr>
        <w:t>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на основании заявления ИП Музыка Надежды Алексеев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 основании заключения о результатах публичных слушаний подготовить и представить рекомендации по  вопросу </w:t>
      </w:r>
      <w:r>
        <w:rPr>
          <w:color w:val="000000"/>
          <w:sz w:val="28"/>
          <w:szCs w:val="28"/>
        </w:rPr>
        <w:t>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миссии представить в Администрацию Ростовк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о 30 мая 2016 года документы по вопросу </w:t>
      </w:r>
      <w:r>
        <w:rPr>
          <w:color w:val="000000"/>
          <w:sz w:val="28"/>
          <w:szCs w:val="28"/>
        </w:rPr>
        <w:t>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, а также информацию о составе, месте нахождения, приемных днях и часах, контактных телефонах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 17 июня 2016 года заключение о результатах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в средствах массовой информации документы и информацию, указанные в </w:t>
      </w:r>
      <w:hyperlink r:id="rId6">
        <w:r>
          <w:rPr>
            <w:rStyle w:val="InternetLink"/>
            <w:sz w:val="28"/>
            <w:szCs w:val="28"/>
          </w:rPr>
          <w:t xml:space="preserve">подпункте 1 пункта </w:t>
        </w:r>
      </w:hyperlink>
      <w:r>
        <w:rPr>
          <w:sz w:val="28"/>
          <w:szCs w:val="28"/>
        </w:rPr>
        <w:t xml:space="preserve">4 настоящего постановления, не позднее чем за 15 дней до срока, указанного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публиковать заключение о результатах публичных слушаний в средствах массовой информации в срок до 17 июн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О.Б. Попова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05.2016  № 6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</w:t>
      </w:r>
      <w:r>
        <w:rPr>
          <w:color w:val="000000"/>
          <w:sz w:val="28"/>
          <w:szCs w:val="28"/>
        </w:rPr>
        <w:t xml:space="preserve"> вопросу  предоставления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 в п. Ростовка Ростовкинского сельского поселения Омского муниципального района Омской области</w:t>
      </w:r>
    </w:p>
    <w:p>
      <w:pPr>
        <w:pStyle w:val="Normal"/>
        <w:ind w:left="-3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Борис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а Светлана Васи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Администрации Ростовкинского сельского поселения Омского муниципального района 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Дмитри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ев Сергей Викт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остовкинского сельского поселения Омского муниципального района 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а Наталья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Ростовкинского сельского поселения Омского муниципального района 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DF3076E1C9D6BCB65C8B8E5C7ACE958A5759D692C40795F7B3E04a87EQ" TargetMode="External"/><Relationship Id="rId3" Type="http://schemas.openxmlformats.org/officeDocument/2006/relationships/hyperlink" Target="consultantplus://offline/ref=5E6DF3076E1C9D6BCB65C8B8E5C7ACE958A5769D6E2C40795F7B3E04a87EQ" TargetMode="External"/><Relationship Id="rId4" Type="http://schemas.openxmlformats.org/officeDocument/2006/relationships/hyperlink" Target="consultantplus://offline/ref=5E6DF3076E1C9D6BCB65D6B5F3ABF3E059AB2E996C20152D0D7D695BDE238E4DaE70Q" TargetMode="External"/><Relationship Id="rId5" Type="http://schemas.openxmlformats.org/officeDocument/2006/relationships/hyperlink" Target="consultantplus://offline/ref=5E6DF3076E1C9D6BCB65D6B5F3ABF3E059AB2E996C251E240C7D695BDE238E4DaE70Q" TargetMode="External"/><Relationship Id="rId6" Type="http://schemas.openxmlformats.org/officeDocument/2006/relationships/hyperlink" Target="consultantplus://offline/ref=5E6DF3076E1C9D6BCB65D6B5F3ABF3E059AB2E996C2F10240A7D695BDE238E4DE0949E5BB650F7A8CC394Aa770Q" TargetMode="External"/><Relationship Id="rId7" Type="http://schemas.openxmlformats.org/officeDocument/2006/relationships/hyperlink" Target="consultantplus://offline/ref=5E6DF3076E1C9D6BCB65D6B5F3ABF3E059AB2E996C2F10240A7D695BDE238E4DE0949E5BB650F7A8CC3948a776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1:00Z</dcterms:created>
  <dc:creator>Nataly</dc:creator>
  <dc:description/>
  <cp:keywords/>
  <dc:language>en-US</dc:language>
  <cp:lastModifiedBy>User</cp:lastModifiedBy>
  <cp:lastPrinted>2016-05-11T17:55:00Z</cp:lastPrinted>
  <dcterms:modified xsi:type="dcterms:W3CDTF">2016-05-12T10:34:00Z</dcterms:modified>
  <cp:revision>4</cp:revision>
  <dc:subject/>
  <dc:title> </dc:title>
</cp:coreProperties>
</file>